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 die</w:t>
        <w:br/>
        <w:t>Staatsanwaltschaft Oldenburg</w:t>
        <w:br/>
        <w:t>Gerichtsstraße 7</w:t>
        <w:br/>
        <w:t>26135 Oldenburg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spruchsanmeldung in dem Verfahren 11B AR 100359/21 (SH Tatverletzte)</w:t>
        <w:br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bitte elektronisch oder in Druckbuchstaben ausfüllen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or und Nachnam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Geburtsdatum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nschrif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sdt>
        <w:sdtPr>
          <w:id w:val="149170934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Cs w:val="24"/>
                </w:rPr>
              </w:r>
              <w:r>
                <w:rPr>
                  <w:rFonts w:eastAsia="MS Gothic" w:cs="Arial" w:ascii="MS Gothic" w:hAnsi="MS Gothic"/>
                  <w:iCs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ch mache folgende Ansprüche gelten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ezeichnete Anleihe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ennumm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eweils) investierter Betrag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Datum der Überweisung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>
          <w:rFonts w:cs="Arial" w:ascii="Arial" w:hAnsi="Arial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ielkonto der Emittentin (bitte IBAN angeben)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sdt>
        <w:sdtPr>
          <w:id w:val="891212605"/>
          <w:placeholder>
            <w:docPart w:val="DefaultPlaceholder_-1854013440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sdt>
        <w:sdtPr>
          <w:id w:val="2099354247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Cs w:val="24"/>
                </w:rPr>
              </w:r>
              <w:r>
                <w:rPr>
                  <w:rFonts w:eastAsia="MS Gothic" w:cs="Arial" w:ascii="MS Gothic" w:hAnsi="MS Gothic"/>
                  <w:iCs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ch habe die Anleihe nicht originär von der Emittentin erworben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für diesen Fall bitte einen Depotauszug und Überweisungsbeleg beifügen)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</w:rPr>
      </w:pPr>
      <w:sdt>
        <w:sdtPr>
          <w:id w:val="202274809"/>
          <w:placeholder>
            <w:docPart w:val="DefaultPlaceholder_-1854013440"/>
          </w:placeholder>
        </w:sdtPr>
        <w:sdtContent>
          <w:bookmarkStart w:id="0" w:name="_GoBack"/>
          <w:r>
            <w:rPr/>
            <w:t>Klicken oder tippen Sie hier, um Text einzugeben.</w:t>
          </w:r>
        </w:sdtContent>
      </w:sdt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</w:rPr>
      </w:pPr>
      <w:sdt>
        <w:sdtPr>
          <w:id w:val="212685140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iCs/>
                  <w:szCs w:val="24"/>
                </w:rPr>
              </w:r>
              <w:r>
                <w:rPr>
                  <w:rFonts w:eastAsia="MS Gothic" w:cs="Arial" w:ascii="MS Gothic" w:hAnsi="MS Gothic"/>
                  <w:iCs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r stehen keine Ansprüche mehr zu, weil ich von folgender Versicherung entschädigt wurde bzw. Inhaber der Ansprüche nun ist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160"/>
        <w:jc w:val="both"/>
        <w:rPr/>
      </w:pPr>
      <w:r>
        <w:rPr>
          <w:rFonts w:cs="Arial" w:ascii="Arial" w:hAnsi="Arial"/>
        </w:rPr>
        <w:t xml:space="preserve">Anschrif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ZtblvNGqv97r3rZbaL6XxmCJVsb2P5EaLjB3JkmX04PWgjFjeUtHrdDhYBiBbsenBIRw0fz4W/zZGycjp+MWA==" w:salt="2aNyf62jLNqQP3YKI+ewb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d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87d6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9C3359-E854-48EF-85B3-D07C190576B0}"/>
      </w:docPartPr>
      <w:docPartBody>
        <w:p w:rsidR="007A5E23" w:rsidRDefault="006B6FC7">
          <w:r w:rsidRPr="00465D9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B6FC7"/>
    <w:rsid w:val="006B6FC7"/>
    <w:rsid w:val="007A5E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B6FC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0</Characters>
  <CharactersWithSpaces>1353</CharactersWithSpaces>
  <Paragraphs>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6:00Z</dcterms:created>
  <dc:creator>Daniela Raabe</dc:creator>
  <dc:description/>
  <dc:language>en-US</dc:language>
  <cp:lastModifiedBy>Daniela Raabe</cp:lastModifiedBy>
  <dcterms:modified xsi:type="dcterms:W3CDTF">2022-02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